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学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机动车驾驶培训教学与考试大纲》，全面完成规定的教学项目、计划、目标及课时，完善实施中的规定流程及各项教学资料，规范教学，提高教学质量，根据行业管理部门有关规定，结合我校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全面落实全国统一的教学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严格按照教学大纲规定的内容、时间和顺序组织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领导督查制度。分管教学的副校长每月要督查一次，实训部每周督查一次，检查教学大纲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员不得擅自调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教员实行试用制度。新聘教员按照教学大纲编写教案，认真备课</w:t>
      </w:r>
      <w:r>
        <w:rPr>
          <w:rFonts w:eastAsia="仿宋_GB2312" w:ascii="仿宋_GB2312" w:hAnsi="仿宋_GB2312"/>
          <w:sz w:val="32"/>
          <w:szCs w:val="32"/>
        </w:rPr>
        <w:t>,</w:t>
      </w:r>
      <w:r>
        <w:rPr>
          <w:rFonts w:ascii="仿宋_GB2312" w:hAnsi="仿宋_GB2312" w:eastAsia="仿宋_GB2312"/>
          <w:sz w:val="32"/>
          <w:szCs w:val="32"/>
        </w:rPr>
        <w:t>并进行试讲，试用合格后上岗执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员补课的规定。学员缺课时由任课教员补课，达不到规定学时的不准参加结业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教学实施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理论教学部负责制定理论教学实施计划</w:t>
      </w:r>
      <w:r>
        <w:rPr>
          <w:rFonts w:eastAsia="仿宋_GB2312" w:ascii="仿宋_GB2312" w:hAnsi="仿宋_GB2312"/>
          <w:sz w:val="32"/>
          <w:szCs w:val="32"/>
        </w:rPr>
        <w:t>,</w:t>
      </w:r>
      <w:r>
        <w:rPr>
          <w:rFonts w:ascii="仿宋_GB2312" w:hAnsi="仿宋_GB2312" w:eastAsia="仿宋_GB2312"/>
          <w:sz w:val="32"/>
          <w:szCs w:val="32"/>
        </w:rPr>
        <w:t>实训部负责制定实际驾驶操作训练的教学实施计划，报给校长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培训（科目一）教学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专职部门、专职人员负责教学工作的总体计划运作，理论教学负责人要经常检查监管教学计划实施情况，负责具体实施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期（班）在主管部门审核后开始培训。学员按时报到入学。制作花名册（签到册），划分教学班、安排食宿、规定作息时间、确定教员、举行开学典礼（入学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和公布本期教学实施计划</w:t>
      </w:r>
      <w:r>
        <w:rPr>
          <w:rFonts w:eastAsia="仿宋_GB2312" w:ascii="仿宋_GB2312" w:hAnsi="仿宋_GB2312"/>
          <w:sz w:val="32"/>
          <w:szCs w:val="32"/>
        </w:rPr>
        <w:t>,</w:t>
      </w:r>
      <w:r>
        <w:rPr>
          <w:rFonts w:ascii="仿宋_GB2312" w:hAnsi="仿宋_GB2312" w:eastAsia="仿宋_GB2312"/>
          <w:sz w:val="32"/>
          <w:szCs w:val="32"/>
        </w:rPr>
        <w:t xml:space="preserve">教练员严格执行计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时考核由所在班理论教员负责考核，依据教学实施计划与实际到课进行考核，实际参学学时及时确认（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课培训管理。因故（经批准）缺课的学驾人可申请补课，负责人批准可安排补课。凡缺课课时超过等于</w:t>
      </w:r>
      <w:r>
        <w:rPr>
          <w:rFonts w:eastAsia="仿宋_GB2312" w:ascii="仿宋_GB2312" w:hAnsi="仿宋_GB2312"/>
          <w:sz w:val="32"/>
          <w:szCs w:val="32"/>
        </w:rPr>
        <w:t>2/3</w:t>
      </w:r>
      <w:r>
        <w:rPr>
          <w:rFonts w:ascii="仿宋_GB2312" w:hAnsi="仿宋_GB2312" w:eastAsia="仿宋_GB2312"/>
          <w:sz w:val="32"/>
          <w:szCs w:val="32"/>
        </w:rPr>
        <w:t>或不服从管理的，不予安排补课，必须重新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日志、培训记录的填写。教学日志、培训记录由学员、教练员、教学负责人分别填写。分管校长签章，留存入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实际操作（科目二、科目三）培训组织与管理驾驶操作训练负责人要经常检查监管教学计划实施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续程序。科目一考试结束考试合格后，及时安排科目二、三科目培训。分期开班，分班组织，分车训练。因驾培能力限制原因未能同期安排操作的学驾人，单位必须做出预约培训（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驾人必须服从单位的统一组织与管理，必须服从教练员的教练指导。对操作培训安排有意见或对教练员教学有意见应按正确渠道反映，不得发生有妨碍教学及教学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时培训管理。学驾人个人申请，单位负责人批准，安排专职教练员、实行记时培训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计划执行情况的检查。由教学负责人组织实施，负责对每车、每个学驾人、每阶段的培训检查，原始资料整理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业考核工作由单位教学负责人组织、实施，学驾人考评成绩必须在教学日志中如实填写，并作出客观评价。界定是否按期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阶段考核或结业考核时发现学驾人学时不足或培训目标未达标时，实行缓签补课，确保培训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完成全部培训后，由教学负责人召集本期学员、教练员召开座谈会，征求各方意见。确认驾驶操作培训总学时并在驾驶培训记录中签字（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目一、科目二、科目三的相关资料在结业考试后应及时整理交存档案室保管，履行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驾驶培训记录表的使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培训记录是考核学员培训学时的合法凭证，应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填写培训记录。每个科目训练结束后，由教员或教练员在培训记录上填写培训学时，然后按照先学员后教员的顺序签名后，加盖学校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实训部工作人员持驾驶培训记录、计时卡等到运管处驾培科审核后，凭驾驶培训记录及相关手续到公安部门车管所预约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培训记录一式三份，科目三培训结束时，经交通部门审核后，与公安部门约考，分别报送交通和公安部门各一份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学校留存的驾驶培训记录存入学员档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教学质量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每半年对教学质量进行一次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质量评估由教学质量评估小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教学评估领导小组按照学校的《教学质量评估实施方案》进行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结束后由评估小组写出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根据评估报告中提出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2820" w:leader="none"/>
          <w:tab w:val="center" w:pos="415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练员管理制度</w:t>
      </w:r>
    </w:p>
    <w:p>
      <w:pPr>
        <w:pStyle w:val="Normal"/>
        <w:keepNext w:val="false"/>
        <w:keepLines w:val="false"/>
        <w:pageBreakBefore w:val="false"/>
        <w:widowControl w:val="false"/>
        <w:numPr>
          <w:ilvl w:val="0"/>
          <w:numId w:val="0"/>
        </w:numPr>
        <w:tabs>
          <w:tab w:val="clear" w:pos="420"/>
          <w:tab w:val="left" w:pos="2820" w:leader="none"/>
          <w:tab w:val="center" w:pos="4153" w:leader="none"/>
        </w:tabs>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规范机动车驾驶培训教练员行为，建立一支综合素质优良的师资队伍，充分调动教练员的积极性，保证驾驶员培训质量，使驾驶员培训项目及操作课时能可靠落实并达到理想的培训目标。根据《浙江省机动车驾驶员培训教练员管理办法》，结合我校实际，制定本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教练员聘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聘用的教练员必须符合交通部颁布的《机动车驾驶培训机构资格条件》中有关教练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聘用新教员采取社会招聘，民主推荐和定向培养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用教练员应按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人向学校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校组织对申请人进行面试和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申请人进行培训或组织申请人参加市交通部门组织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参加全省统一的教练员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申请人考试合格后取得准教证后，与学校签定聘用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用合同期的前两个月为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教练员解雇、辞职、开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在聘用期内对违反有关规定，被交通管理部门一次社会公告或多次违反学校规章制度的教练员，终止聘用合同，解除聘用关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辞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在聘用合同期内教员因某种原因向学校提出申请终止聘用合同，解除聘用关系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教员提出辞聘应以书面形式并提前</w:t>
      </w:r>
      <w:r>
        <w:rPr>
          <w:rFonts w:eastAsia="仿宋_GB2312" w:cs="仿宋_GB2312" w:ascii="仿宋_GB2312" w:hAnsi="仿宋_GB2312"/>
          <w:sz w:val="32"/>
          <w:szCs w:val="32"/>
        </w:rPr>
        <w:t>30</w:t>
      </w:r>
      <w:r>
        <w:rPr>
          <w:rFonts w:ascii="仿宋_GB2312" w:hAnsi="仿宋_GB2312" w:cs="仿宋_GB2312" w:eastAsia="仿宋_GB2312"/>
          <w:sz w:val="32"/>
          <w:szCs w:val="32"/>
        </w:rPr>
        <w:t>天通知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教员辞聘应按聘用合同规定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在聘用合同期内，学校对违反管理部门和学校规章制度，情节严重，影响恶劣的教练员，予以开除。被开除的教练员由学校做出书面决定，开除的教练员应按聘用合同规定承担责任，并上报管理部门三年内不得从事教练员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教练员继续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严格按交通部、省市县交通运管部门要求以轮训制度对教练员开展继续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轮训采取定期轮训和不定期轮训相结合。定期轮训每年举行一次，由市运管处统一安排，不定期轮训随时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轮训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道路交通安全法律法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汽车新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场内驾驶和道路驾驶技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教学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教练员职业道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每年单位不少于一次举行驾驶操作培训交流会（分析会），交流教练教学的经验教训，不断提高教练员的执教水平和综合素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练员轮训由分管副校长负责，实训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教练员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建立教练员信誉考核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考核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教学质量，考试合格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油、材料消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安全训练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练员任教能力、职业道德、廉洁自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考核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成立教练员信誉考核小组，负责教练员信誉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每期考核一次，进行①学员测评教练；②教练互评；③教职员工测评；④学员合格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考核采取多种形式：如：教练员综合考核表、向学员发放教练员考核问卷、操作和笔试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终考核与平时考核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教练员行为规范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聘用的教练员必须符合《浙江省机动车驾驶培训机构资格条件》有关教练员的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机动车驾驶培训教练员应当按照统一的教学大纲规范施教，如实填写《教学日志》和《机动车驾驶员培训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练员从事教学活动时，应当随身携带《教练员证》，不得转让、转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学驾人操作练习耐心指导、科学施教，坚持示范教学法、模拟教学、情景教学相结合。文明教学、尊重学员的人格，讲解、示范和纠正学员操作时，态度要温和，说话要和气，不许使用有辱学员尊严和人格的语气和语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严格要求、为人师表，不许收取学员的钱物或参加学员宴请及消费性的娱乐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不允许邀请学员参加自己的生日、乔迁等庆祝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不许参与任何形式的赌博活动，更不许与学员赌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认真执行训练计划和各项规定，平等对待每个学员，确保每一个学员都有平等学习、训练的时间；不准随意改变行车路线，背离学校私带学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教练员在工作时间内不得饮酒和做不安全的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路训时驾驶室只准座一名学员和一名教练员，不准乘坐与教练无关的人员，场内教练时必须做到现场指导，不准擅自离开现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不准将车钥匙交给学员保管，严禁教练员不在场时让学员动用教练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爱护车辆和随车工具及物品，勤检查、保养，确保车况良好、干净、整洁，杜绝责任机械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教练员在训练往返途中不得将车交与学员驾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教练员要爱护车辆。出车前应对灯光、制动、转向进行检查，回场后要保养。妥善保管好训练器材。发现车辆故障，要及时报告，及早排除。违者一次处</w:t>
      </w:r>
      <w:r>
        <w:rPr>
          <w:rFonts w:eastAsia="仿宋_GB2312" w:cs="仿宋_GB2312" w:ascii="仿宋_GB2312" w:hAnsi="仿宋_GB2312"/>
          <w:sz w:val="32"/>
          <w:szCs w:val="32"/>
        </w:rPr>
        <w:t>50-200</w:t>
      </w:r>
      <w:r>
        <w:rPr>
          <w:rFonts w:ascii="仿宋_GB2312" w:hAnsi="仿宋_GB2312" w:cs="仿宋_GB2312" w:eastAsia="仿宋_GB2312"/>
          <w:sz w:val="32"/>
          <w:szCs w:val="32"/>
        </w:rPr>
        <w:t>元的罚款，经教育不改，予以辞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五、教练员培训质量排行榜定期公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学校内设立教练员培训质量排行榜，学校把一段时间内教练员培训质量按着由高到低的顺序进行排列并公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练员培训质量按学员结业考试成绩和在车管所正式考试成绩平均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员培训成绩只计算各科目第一次考试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教练员培训质量排行榜每半年公布一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季度孝评一次并公布前</w:t>
      </w:r>
      <w:r>
        <w:rPr>
          <w:rFonts w:eastAsia="仿宋_GB2312" w:cs="仿宋_GB2312" w:ascii="仿宋_GB2312" w:hAnsi="仿宋_GB2312"/>
          <w:sz w:val="32"/>
          <w:szCs w:val="32"/>
        </w:rPr>
        <w:t>5</w:t>
      </w:r>
      <w:r>
        <w:rPr>
          <w:rFonts w:ascii="仿宋_GB2312" w:hAnsi="仿宋_GB2312" w:cs="仿宋_GB2312" w:eastAsia="仿宋_GB2312"/>
          <w:sz w:val="32"/>
          <w:szCs w:val="32"/>
        </w:rPr>
        <w:t>位和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位；对连续两次排在后三位的教练员实行离岗培训。连续三次排在后三位的应调离教练员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布方式：校宣传栏、驾校网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六、建立教练员文字和电子档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驾校办公室、实训部共同负责建立教练员从执教开始的文字和电子档案台账，（含理论和实际操作教练员，一人一档）。台帐内容包括：教练员情况汇总表，教练员履历登记表，身份证、驾驶证、教练员证、学历证明等复印件，安全管理责任状，教练员聘用合同，教练员继续教育记录，教练员季度和年度培训质量信誉考核情况记录等。文字档案存入档案室。办公室和实训部负责登记、保管、更新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6:29Z</dcterms:created>
  <dc:creator>Administrator</dc:creator>
  <dc:description/>
  <dc:language>en-US</dc:language>
  <cp:lastModifiedBy>Administrator</cp:lastModifiedBy>
  <dcterms:modified xsi:type="dcterms:W3CDTF">2022-11-17T06: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F924CB344B0C86BF4146E44CC53E</vt:lpwstr>
  </property>
  <property fmtid="{D5CDD505-2E9C-101B-9397-08002B2CF9AE}" pid="3" name="KSOProductBuildVer">
    <vt:lpwstr>2052-11.1.0.12763</vt:lpwstr>
  </property>
  <property fmtid="{D5CDD505-2E9C-101B-9397-08002B2CF9AE}" pid="4" name="commondata">
    <vt:lpwstr>commondata</vt:lpwstr>
  </property>
</Properties>
</file>